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Příloha č. 1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T V R Z E N 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Společenství vlastníků ……………… se sídlem……………………….., IČ:…………..</w:t>
      </w:r>
    </w:p>
    <w:p>
      <w:pPr>
        <w:pStyle w:val="TextBody"/>
        <w:rPr/>
      </w:pPr>
      <w:r>
        <w:rPr/>
        <w:t>zastoupené  předsedou výboru ………………….. a místopředsedou (členem) výboru ………………..,potvrzuje, že vlastníku ………………………….. z titulu vlastnického podílu na nemovitosti………………….(adresa nemovitosti) vznikl  podíl na příjmech z pronájmu společných prostor  uvedené nemovitosti za rok 2018 v částce ……………….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……………………….……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seda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……………………</w:t>
      </w:r>
      <w:r>
        <w:rPr>
          <w:sz w:val="24"/>
          <w:szCs w:val="24"/>
        </w:rPr>
        <w:t>.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ístopředseda výboru (čl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6:00Z</dcterms:created>
  <dc:creator>Skvor</dc:creator>
  <dc:description/>
  <cp:keywords/>
  <dc:language>en-US</dc:language>
  <cp:lastModifiedBy>ing. Jitka Průchová</cp:lastModifiedBy>
  <cp:lastPrinted>2018-01-17T10:29:00Z</cp:lastPrinted>
  <dcterms:modified xsi:type="dcterms:W3CDTF">2019-02-06T08:27:00Z</dcterms:modified>
  <cp:revision>4</cp:revision>
  <dc:subject/>
  <dc:title>Správní bytové družstvo Nový domov, Maroldova 1448/9, Praha 4</dc:title>
</cp:coreProperties>
</file>