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NÁ MO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 níže podepsaný(á)……………………………………...</w:t>
      </w:r>
      <w:r>
        <w:rPr>
          <w:b/>
        </w:rPr>
        <w:t xml:space="preserve">, </w:t>
      </w:r>
      <w:r>
        <w:rPr/>
        <w:t xml:space="preserve">r.č.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ytem …………………………………………………., č. bytu………………………………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ěluji plnou m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u(í)…………………………………………………….., r.č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 ................................................................................................., č. OP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za mě, jako kupujícího, vykonal všechny úkony spojené s uzavřením kupní smlouvy včetně jejího podepsání s Obcí hlavním městem Prahou se sídlem v Praze 1, Mariánské nám. 2, jako prodávajícím, jejímž předmětem je koupě id. spoluvlastnického podílu ve výši uvedeném na LV č. 6820 k pozemkům parc. č. 3197/2 – zastavěná plocha a nádvoří a parc. č. 3197/3 – zastavěná plocha a nádvoří, pod objektem č.p. 1727 a 1728 v ulici Valentova, zapsané u Katastrálního úřadu pro hl. m. Prahu na LV č. 1678  pro k.ú. Chodov, obec hlavní město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lná moc slouží k zastupování před Katastrálním úřadem pro hl. m. Pr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</w:t>
      </w:r>
    </w:p>
    <w:p>
      <w:pPr>
        <w:pStyle w:val="Normal"/>
        <w:ind w:left="6372" w:firstLine="708"/>
        <w:rPr/>
      </w:pPr>
      <w:r>
        <w:rPr/>
        <w:t>Zmocn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ýše uvedené zmocnění v plném rozsahu přijím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3:00Z</dcterms:created>
  <dc:creator>m</dc:creator>
  <dc:description/>
  <dc:language>en-US</dc:language>
  <cp:lastModifiedBy>Švecová Jitka</cp:lastModifiedBy>
  <cp:lastPrinted>2015-02-16T13:06:00Z</cp:lastPrinted>
  <dcterms:modified xsi:type="dcterms:W3CDTF">2015-07-16T07:47:00Z</dcterms:modified>
  <cp:revision>3</cp:revision>
  <dc:subject/>
  <dc:title>Plná moc</dc:title>
</cp:coreProperties>
</file>